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gif" ContentType="image/gif"/>
  <Override PartName="/word/media/image9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разработка урока по теме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Путь к мудрости: история шахматной игры»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914400</wp:posOffset>
            </wp:positionH>
            <wp:positionV relativeFrom="margin">
              <wp:posOffset>4800600</wp:posOffset>
            </wp:positionV>
            <wp:extent cx="4276725" cy="3114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  <w:t>Заполярный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  <w:t>2017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Предлагаемая методическая разработка урока по теме «</w:t>
      </w:r>
      <w:r>
        <w:rPr/>
        <w:t>«Путь к мудрости: история шахматной игры»</w:t>
      </w:r>
      <w:r>
        <w:rPr>
          <w:b/>
          <w:i/>
        </w:rPr>
        <w:t xml:space="preserve"> </w:t>
      </w:r>
      <w:r>
        <w:rPr>
          <w:bCs/>
        </w:rPr>
        <w:t xml:space="preserve">разработана в рамках реализации программы </w:t>
      </w:r>
      <w:r>
        <w:rPr/>
        <w:t xml:space="preserve">внеурочной деятельности в начальной школе (модуль «Юные гроссмейстеры»)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Cs/>
        </w:rPr>
        <w:t xml:space="preserve">Урок соответствует требованиями ФГОС, учитывает возрастные и психологические особенности обучающихся. В основе проектирования урока - деятельностный подход. </w:t>
      </w:r>
      <w:r>
        <w:rPr/>
        <w:t xml:space="preserve">На уроке обучающиеся достигают знаний самостоятельно в процессе работы с отрывками из стихотворений, легенд, при выполнении игровых заданий, в ходе коллективной работы. Урок </w:t>
      </w:r>
      <w:r>
        <w:rPr>
          <w:bCs/>
        </w:rPr>
        <w:t>направлен на достижение предметных, метапредметных и личностных результатов обучающимися; формированию у них универсальных учебных действий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Особенностью данной методической разработки является то, что она может быть использована не только при организации внеурочных деятельности в начальной школе, но и на более высоком уровне. Фрагментарно - на уроках истории, мировой художественной культуры, искусства, физической культуры, а также в качестве полноценного элемента внеклассного мероприятия в средней и старшей школе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</w:rPr>
        <w:t>Тема:</w:t>
      </w:r>
      <w:r>
        <w:rPr/>
        <w:t xml:space="preserve"> «Путь к мудрости: история шахматной игры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Тип урока:</w:t>
      </w:r>
      <w:r>
        <w:rPr/>
        <w:t xml:space="preserve"> Урок открытия нового зн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SimSun;宋体"/>
          <w:b/>
        </w:rPr>
        <w:t>Цели урока:</w:t>
      </w:r>
      <w:r>
        <w:rPr>
          <w:b/>
        </w:rPr>
        <w:t xml:space="preserve"> </w:t>
      </w:r>
      <w:r>
        <w:rPr>
          <w:rFonts w:eastAsia="SimSun;宋体"/>
        </w:rPr>
        <w:t>Способствовать формированию и закреплению у обучающихся первичных представлений об истории шахматной игры, п</w:t>
      </w:r>
      <w:r>
        <w:rPr/>
        <w:t>ониманию полезности для личности и общества умения играть в шахмат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b/>
        </w:rPr>
        <w:t>Личностно значимая проблема:</w:t>
      </w:r>
      <w:r>
        <w:rPr/>
        <w:t xml:space="preserve"> Какую пользу может принести для себя и общества умение играть в шахматы?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методические принципы организации обучающей деятельности на уроке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цип развивающей 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нцип активной включенности каждого ребенка в действ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- принцип доступности и последовательности изложения изучаемого материал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идактические принципы организации обучающей деятельности на уроке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цип психологической комфорт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- принцип вариативности обучающей 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цип творчеств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Планируемые результаты</w:t>
      </w:r>
      <w:r>
        <w:rPr>
          <w:b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SimSun;宋体"/>
        </w:rPr>
      </w:pPr>
      <w:r>
        <w:rPr>
          <w:rFonts w:eastAsia="SimSun;宋体"/>
        </w:rPr>
        <w:t xml:space="preserve">- </w:t>
      </w:r>
      <w:r>
        <w:rPr>
          <w:rFonts w:eastAsia="SimSun;宋体"/>
          <w:i/>
        </w:rPr>
        <w:t>личностные:</w:t>
      </w:r>
      <w:r>
        <w:rPr>
          <w:rFonts w:eastAsia="SimSun;宋体"/>
        </w:rPr>
        <w:t xml:space="preserve"> осознание полезности умения играть в шахматы; формирование сознательного стремление к здоровому образу жизни, интеллектуальное и эстетическое совершенствование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SimSun;宋体"/>
        </w:rPr>
      </w:pPr>
      <w:r>
        <w:rPr>
          <w:rFonts w:eastAsia="SimSun;宋体"/>
          <w:i/>
        </w:rPr>
        <w:t xml:space="preserve">-предметные: </w:t>
      </w:r>
      <w:r>
        <w:rPr>
          <w:rFonts w:eastAsia="SimSun;宋体"/>
        </w:rPr>
        <w:t>знать историю становления шахматной игры, происхождение названия и внешний вид шахматных фигур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УУД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SimSun;宋体"/>
          <w:i/>
        </w:rPr>
        <w:t>познавательные:</w:t>
      </w:r>
      <w:r>
        <w:rPr>
          <w:rFonts w:eastAsia="SimSun;宋体"/>
        </w:rPr>
        <w:t xml:space="preserve"> способность к освоению знаний,</w:t>
      </w:r>
      <w:r>
        <w:rPr/>
        <w:t xml:space="preserve"> способность анализировать ошибки, </w:t>
      </w:r>
      <w:r>
        <w:rPr>
          <w:rFonts w:eastAsia="SimSun;宋体"/>
        </w:rPr>
        <w:t>уметь осуществлять поиск информации, решение познавательных задач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  <w:t xml:space="preserve">коммуникативные: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меть работать в паре, малой группе; вести диалог, готовность к сотрудничеству и коммуникации, уважительное отношение к «сопернику» по игре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  <w:t>регулятивные</w:t>
      </w: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работать по предложенному учителем плану,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рефлексию своих действий,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пособность к самоорганизации, рассуждать логически, анализировать ошибк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SimSun;宋体"/>
          <w:i/>
        </w:rPr>
        <w:t xml:space="preserve">информационно-интеллектуальная компетентность: </w:t>
      </w:r>
      <w:r>
        <w:rPr>
          <w:rFonts w:eastAsia="SimSun;宋体"/>
        </w:rPr>
        <w:t xml:space="preserve">овладение технологиями поиска и отбора информации с помощью Интернет-ресурсов, развитие навыков работы в </w:t>
      </w:r>
      <w:r>
        <w:rPr>
          <w:rFonts w:eastAsia="SimSun;宋体"/>
          <w:lang w:val="en-US"/>
        </w:rPr>
        <w:t>Office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Word</w:t>
      </w:r>
      <w:r>
        <w:rPr>
          <w:rFonts w:eastAsia="SimSun;宋体"/>
        </w:rPr>
        <w:t xml:space="preserve"> – 2010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Метапредметные связ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SimSun;宋体"/>
        </w:rPr>
      </w:pPr>
      <w:r>
        <w:rPr>
          <w:rFonts w:eastAsia="SimSun;宋体"/>
        </w:rPr>
        <w:t xml:space="preserve">Рассматриваемый материал актуализирует знания обучающихся по литературе, математике, окружающему миру, географии, рисованию и другим предметам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Организационное пространство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before="0" w:after="0"/>
        <w:ind w:firstLine="567"/>
        <w:contextualSpacing/>
        <w:jc w:val="both"/>
        <w:rPr>
          <w:rFonts w:eastAsia="SimSun;宋体"/>
        </w:rPr>
      </w:pPr>
      <w:r>
        <w:rPr>
          <w:rFonts w:eastAsia="SimSun;宋体"/>
        </w:rPr>
        <w:t xml:space="preserve">Компьютер, интерактивная доска и(или) видеопроектор, звуковые колонки. Раздаточный материал. Видеосюжеты. Географическая карта «Евразия». Настольные шахматы. Авторская презентация к уроку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imSun;宋体"/>
          <w:i/>
        </w:rPr>
        <w:t>Аннотация к презентации:</w:t>
      </w:r>
      <w:r>
        <w:rPr>
          <w:rFonts w:eastAsia="SimSun;宋体"/>
        </w:rPr>
        <w:t xml:space="preserve"> презентация подготовлена в программе Р</w:t>
      </w:r>
      <w:r>
        <w:rPr>
          <w:rFonts w:eastAsia="SimSun;宋体"/>
          <w:lang w:val="en-US"/>
        </w:rPr>
        <w:t>ower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Point</w:t>
      </w:r>
      <w:r>
        <w:rPr>
          <w:rFonts w:eastAsia="SimSun;宋体"/>
        </w:rPr>
        <w:t xml:space="preserve">. </w:t>
      </w:r>
      <w:r>
        <w:rPr/>
        <w:t xml:space="preserve">Презентация представляет собой систематизированный комплект слайдов, сопровождающих работу на уроке. </w:t>
      </w:r>
      <w:r>
        <w:rPr>
          <w:rFonts w:eastAsia="SimSun;宋体"/>
        </w:rPr>
        <w:t xml:space="preserve">Является дополнительным средством обучения и наглядности, которое позволяет качественно организовать деятельность, взаимоконтроль, самоконтроль обучающихс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Формы и методы диагностики предметных, метапредметных результатов обучающихся: </w:t>
      </w:r>
      <w:r>
        <w:rPr/>
        <w:t>самопроверка, взаимопроверка в ходе групповой работы, фронтальный опрос, проверка индивидуального опережающего задания, представление результатов деятельности по решению поставленных перед обучающимися задач, визуальный контрол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Формы организации работы: </w:t>
      </w:r>
      <w:r>
        <w:rPr>
          <w:rFonts w:eastAsia="Calibri"/>
          <w:lang w:eastAsia="en-US"/>
        </w:rPr>
        <w:t xml:space="preserve">дидактические игры и задания, игровые упражнения. На уроке используется загадки, стихи, легенды о шахматах, </w:t>
      </w:r>
      <w:r>
        <w:rPr/>
        <w:t>фронтальная беседа, решение познавательных задач, работа с текстовым документом; работа с географической карт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Используемые педагогические технологии: </w:t>
      </w:r>
      <w:r>
        <w:rPr/>
        <w:t>элементы технологии развития критического мышления, здоровьесберегающие, технологии разноуровнего обучения, компьютерные технологии, технологии деятельностного обучение, игровая технология.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Ход урок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SimSun;宋体"/>
          <w:b/>
          <w:lang w:val="en-US"/>
        </w:rPr>
        <w:t>I</w:t>
      </w:r>
      <w:r>
        <w:rPr>
          <w:rFonts w:eastAsia="SimSun;宋体"/>
          <w:b/>
        </w:rPr>
        <w:t xml:space="preserve">. Организационный этап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rFonts w:eastAsia="SimSun;宋体"/>
        </w:rPr>
      </w:pPr>
      <w:r>
        <w:rPr>
          <w:rFonts w:eastAsia="SimSun;宋体"/>
          <w:b/>
        </w:rPr>
        <w:t>Цель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rFonts w:eastAsia="SimSun;宋体"/>
        </w:rPr>
      </w:pPr>
      <w:r>
        <w:rPr>
          <w:rFonts w:eastAsia="SimSun;宋体"/>
        </w:rPr>
        <w:t>1.Подготовить обучающихся к успешной учебной деятельности на урок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rFonts w:eastAsia="SimSun;宋体"/>
        </w:rPr>
      </w:pPr>
      <w:r>
        <w:rPr>
          <w:rFonts w:eastAsia="SimSun;宋体"/>
        </w:rPr>
        <w:t>2.Создать соответствующую «рабочую» атмосферу в класс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rFonts w:eastAsia="SimSun;宋体"/>
        </w:rPr>
      </w:pPr>
      <w:r>
        <w:rPr>
          <w:rFonts w:eastAsia="SimSun;宋体"/>
        </w:rPr>
        <w:t>3. Способствовать развитию навыков самоорганизации обучающихс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>Продолжительность:</w:t>
      </w:r>
      <w:r>
        <w:rPr>
          <w:rFonts w:eastAsia="SimSun;宋体"/>
          <w:b/>
        </w:rPr>
        <w:t xml:space="preserve"> </w:t>
      </w:r>
      <w:r>
        <w:rPr>
          <w:rFonts w:eastAsia="SimSun;宋体"/>
        </w:rPr>
        <w:t>2 мин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Форма и содержание работы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2903"/>
        <w:gridCol w:w="1680"/>
        <w:gridCol w:w="2221"/>
      </w:tblGrid>
      <w:tr>
        <w:trPr>
          <w:trHeight w:val="86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еятель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учител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еятельность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ре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у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Фор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нтроля</w:t>
            </w:r>
          </w:p>
        </w:tc>
      </w:tr>
      <w:tr>
        <w:trPr>
          <w:trHeight w:val="27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иветствует дете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веряет и отмечает отсутствующих на уроке обучающих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веряет наличие у обучающихся необходимых средств обучения (тетради, письменные принадлежности, раздаточный материал и пр.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SimSun;宋体"/>
              </w:rPr>
              <w:t>Дает краткий комментарий к предстоящей работе - за лучшие ответы и активное участие в работе на уроке обучающий будет получать поощрительный приз - изображение шахматной фигурки. Акцентирует внимание, что в конце урока, применяя полученные на уроке знания, дети не только узнают название и историю каждой из этих фигурок, но и смогут правильно расставить фигурки на специальной (шахматной) доске (слайд презентации № 1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7" w:leader="none"/>
              </w:tabs>
              <w:spacing w:before="0" w:after="0"/>
              <w:ind w:left="0" w:hanging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иветствуют учител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7" w:leader="none"/>
              </w:tabs>
              <w:spacing w:before="0" w:after="0"/>
              <w:ind w:left="0" w:hanging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веряют свою готовность к урок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Тетради, письменные принадлеж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  <w:lang w:val="en-US" w:eastAsia="en-US"/>
              </w:rPr>
              <w:drawing>
                <wp:inline distT="0" distB="0" distL="0" distR="0">
                  <wp:extent cx="877570" cy="9251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(слайд презентации № 1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  <w:lang w:val="en-US" w:eastAsia="en-US"/>
              </w:rPr>
              <w:drawing>
                <wp:inline distT="0" distB="0" distL="0" distR="0">
                  <wp:extent cx="909320" cy="6248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63" r="-129" b="-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изуальный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нтроль со стороны учителя; самоконтроль обучающихся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b/>
          <w:lang w:val="en-US"/>
        </w:rPr>
        <w:t>II</w:t>
      </w:r>
      <w:r>
        <w:rPr>
          <w:b/>
        </w:rPr>
        <w:t>. Мотивационно-целевой этап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Актуализировать знания.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обучающихся к самостоятельному определению проблемы и значимости ее решения для общества и лично для обучающегося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овысить мотивацию обучающихся к учебно-познавательной и игровой деятельности на уроке через действия вместе с другими обучающимися или для других; ощущение привлекательности деятельности в паре, группе; удивление от познания нового и др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одолжительность: </w:t>
      </w:r>
      <w:r>
        <w:rPr/>
        <w:t>8 мину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Форма и содержание работы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5"/>
        <w:gridCol w:w="2517"/>
        <w:gridCol w:w="1985"/>
        <w:gridCol w:w="2409"/>
      </w:tblGrid>
      <w:tr>
        <w:trPr>
          <w:trHeight w:val="82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Деятельность уч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еятельность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ред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Фор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нтроля</w:t>
            </w:r>
          </w:p>
        </w:tc>
      </w:tr>
      <w:tr>
        <w:trPr>
          <w:trHeight w:val="40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рганизует просмотр, обсуждение сюжетов из мультфильмов. Проводит обобщение по вопросу -что общего между этими отрывками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нициирует беседу с обучающимися по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какие еще формы устного народного творчества вы знаете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.Объясняет обучающимся содержание предстоящей деятельности  - познакомиться с содержанием легенды (раздаточный материал) и ответить на вопрос (о чем эта легенда?); обсудить с одноклассниками, что может объединять сюже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</w:rPr>
              <w:t>Предлагает «подсказку»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доставляет слово обучающемуся, выполнившему опережающее задани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рганизует проверку работы и раздает «поощрительные фигурки» активно работающим обучающим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9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осмотр видеосюжетов. Отвечают на вопрос учителя. (Предполагаемый ответ обучающегося (далее-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о) -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это сказки,  события которых происходят в Индии. Автор Р. Киплинг.</w:t>
            </w:r>
          </w:p>
          <w:p>
            <w:pPr>
              <w:pStyle w:val="Style20"/>
              <w:tabs>
                <w:tab w:val="clear" w:pos="708"/>
                <w:tab w:val="left" w:pos="369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369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Поо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– былины, предания, легенды.</w:t>
            </w:r>
          </w:p>
          <w:p>
            <w:pPr>
              <w:pStyle w:val="Style20"/>
              <w:tabs>
                <w:tab w:val="clear" w:pos="708"/>
                <w:tab w:val="left" w:pos="369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369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369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369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369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бучающиеся выразительно читают вслух текст легенды о происхождении шахмат.</w:t>
            </w:r>
          </w:p>
          <w:p>
            <w:pPr>
              <w:pStyle w:val="Style20"/>
              <w:tabs>
                <w:tab w:val="clear" w:pos="708"/>
                <w:tab w:val="left" w:pos="369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обсуждают и представляют ответ своей мини-группы на поставленный вопрос. </w:t>
            </w:r>
          </w:p>
          <w:p>
            <w:pPr>
              <w:pStyle w:val="Style20"/>
              <w:tabs>
                <w:tab w:val="clear" w:pos="708"/>
                <w:tab w:val="left" w:pos="369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369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69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69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рассказывает наизусть стихотворение-загадку (опережающее домашнее задание):</w:t>
            </w:r>
          </w:p>
          <w:p>
            <w:pPr>
              <w:pStyle w:val="Style20"/>
              <w:tabs>
                <w:tab w:val="clear" w:pos="708"/>
                <w:tab w:val="left" w:pos="369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ль с королевою</w:t>
              <w:br/>
              <w:t>Без корон,</w:t>
              <w:br/>
              <w:t>Ладья без весел,</w:t>
              <w:br/>
              <w:t>Без хобота слон,</w:t>
              <w:br/>
              <w:t>Конь без копыт, седла</w:t>
              <w:br/>
              <w:t>И уздечки,</w:t>
              <w:br/>
              <w:t>А рядовые — не человечки.</w:t>
              <w:br/>
              <w:t>Белые латы, чёрные латы.</w:t>
              <w:br/>
              <w:t>Что за солдаты?»</w:t>
            </w:r>
          </w:p>
          <w:p>
            <w:pPr>
              <w:pStyle w:val="Style20"/>
              <w:tabs>
                <w:tab w:val="clear" w:pos="708"/>
                <w:tab w:val="left" w:pos="369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Поо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- речь везде идет о шахмат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ще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маты. Выдвигают гипотезу - возможно шахматы были изобретены в Индии.</w:t>
            </w:r>
          </w:p>
          <w:p>
            <w:pPr>
              <w:pStyle w:val="Style20"/>
              <w:tabs>
                <w:tab w:val="clear" w:pos="708"/>
                <w:tab w:val="left" w:pos="369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идеосюжеты из мультфильмов «Рики-Тики-Тави» и «Мауг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аздаточный материал: легенда о происхожд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шахмат. [9]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0930" cy="7194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изуальный контроль со стороны учител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Опрос в ходе инициированной учителем беседы.</w:t>
            </w:r>
            <w:r>
              <w:rPr>
                <w:rFonts w:eastAsia="Calibri"/>
              </w:rPr>
              <w:t xml:space="preserve"> Участие обучающихся в учебной ситу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заимоконтроль и самоконтрол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разительное чт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суждение и представление результатов работы в мини-групп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полнение индивидуального опережающего домашнего зад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Беседа, выдвижение и обоснование гипотезы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2551"/>
        <w:gridCol w:w="1985"/>
        <w:gridCol w:w="2409"/>
      </w:tblGrid>
      <w:tr>
        <w:trPr>
          <w:trHeight w:val="8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Деятельность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еятельность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ред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Фор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нтроля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b/>
          <w:lang w:val="en-US"/>
        </w:rPr>
        <w:t>III</w:t>
      </w:r>
      <w:r>
        <w:rPr>
          <w:b/>
        </w:rPr>
        <w:t>.Проектировочный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b/>
        </w:rPr>
        <w:t xml:space="preserve">Цель этапа: </w:t>
      </w:r>
      <w:r>
        <w:rPr/>
        <w:t>Самостоятельно сформулировать и обосновать тему урока, выстроить алгоритм работы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одолжительность: </w:t>
      </w:r>
      <w:r>
        <w:rPr/>
        <w:t>5 минуты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Форма и содержание работы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6"/>
        <w:gridCol w:w="2336"/>
        <w:gridCol w:w="233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Деятельность учи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еятельность обучающихс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ред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уч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Фор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нтроля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дводит обучающихся к самостоятельному определению темы урока  и формулировке личностно значимой проблем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рганизует обсуждение, в ходе которого обучающиеся сами определяют круг вопросов, ответы на которые они хотят получить в итоге своей деятельности на уроке. 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дводит детей к определению личностнозначимой проблемы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В ходе коллективного обсуждения самостоятельно формулируют тему урока. Высказывают свои предположения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Предлагают свои варианты вопросов, ответы на которые они хотят получить в итоге своей деятельности на уроке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Поо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- когда, кем были созданы шахматы, в какой стране это произошло и др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пределяют в ходе обсуждения проблему - в чем польза от игры в шахматы?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/>
              </w:rPr>
              <w:t>Доска, тетради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SimSun;宋体"/>
              </w:rPr>
              <w:t>Слайд презент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drawing>
                <wp:inline distT="0" distB="0" distL="0" distR="0">
                  <wp:extent cx="948055" cy="7988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амоконтроль и взаимоконтрол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Беседа, коллективное обсужд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en-US"/>
        </w:rPr>
        <w:t>IV</w:t>
      </w:r>
      <w:r>
        <w:rPr>
          <w:b/>
        </w:rPr>
        <w:t>.Операционно-деятельностны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Цель этапа: </w:t>
      </w:r>
      <w:r>
        <w:rPr/>
        <w:t>непосредственное</w:t>
      </w:r>
      <w:r>
        <w:rPr>
          <w:b/>
        </w:rPr>
        <w:t xml:space="preserve"> </w:t>
      </w:r>
      <w:r>
        <w:rPr/>
        <w:t>решение обучающимися познавательных, развивающих и воспитательных задач, поставленных на уроке; реализация проектной деятельност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одолжительность: </w:t>
      </w:r>
      <w:r>
        <w:rPr/>
        <w:t>20 мину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Форма и содержание работы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1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9"/>
        <w:gridCol w:w="2865"/>
        <w:gridCol w:w="2268"/>
        <w:gridCol w:w="1465"/>
      </w:tblGrid>
      <w:tr>
        <w:trPr>
          <w:trHeight w:val="82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Деятельность учител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еятельность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ред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у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Фор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нтроля</w:t>
            </w:r>
          </w:p>
        </w:tc>
      </w:tr>
      <w:tr>
        <w:trPr>
          <w:trHeight w:val="82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водит физкультминутку для обучающихся.</w:t>
            </w:r>
          </w:p>
          <w:p>
            <w:pPr>
              <w:pStyle w:val="Normal"/>
              <w:spacing w:before="0" w:after="0"/>
              <w:ind w:left="284" w:hanging="284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ind w:left="284" w:hanging="284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eastAsia="SimSun;宋体"/>
              </w:rPr>
              <w:t>Организует работу с географической картой.</w:t>
            </w:r>
          </w:p>
          <w:p>
            <w:pPr>
              <w:pStyle w:val="Normal"/>
              <w:spacing w:before="0" w:after="0"/>
              <w:ind w:left="284" w:hanging="284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ind w:left="284" w:hanging="284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ind w:left="284" w:hanging="284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ind w:left="284" w:hanging="284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ассказ учителя об истории шахматной игры. Записывает на доске новые понятия:«шахматы»,</w:t>
            </w:r>
            <w:r>
              <w:rPr/>
              <w:t>"чатуранга"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Организует работу с «лентой времени» и счетом лет в истории.</w:t>
            </w:r>
          </w:p>
          <w:p>
            <w:pPr>
              <w:pStyle w:val="Normal"/>
              <w:spacing w:before="0" w:after="0"/>
              <w:ind w:left="284" w:hanging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hanging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hanging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hanging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Организует самостоятельную работу обучающихся по определению названия и внешнего вида фигур.</w:t>
            </w:r>
          </w:p>
          <w:p>
            <w:pPr>
              <w:pStyle w:val="Normal"/>
              <w:spacing w:before="0" w:after="0"/>
              <w:ind w:left="284" w:hanging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hanging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hanging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hanging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hanging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Организует игровой момент «Что в пакете» (соревнование представителей от символических групп-рядов).</w:t>
            </w:r>
          </w:p>
          <w:p>
            <w:pPr>
              <w:pStyle w:val="Normal"/>
              <w:spacing w:before="0" w:after="0"/>
              <w:ind w:left="284" w:hanging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hanging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Организует творческий момент-предлагает самостоятельно создать из пластилина свою шахматную фигурк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>Подводит итог выполнения задания, вручает «поощрительные призы»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ктивно участвуют в физкультминут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пределяют части света, на карте местоположение Индии - родины шахматной игры, прокладывают «маршрут путешествия» (прямая линия от Санкт-Петербурга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</w:rPr>
              <w:t>Внимательно слушают рассказ учителя и записывают новые понятия: «шахматы»</w:t>
            </w:r>
            <w:r>
              <w:rPr/>
              <w:t xml:space="preserve"> (с  персидского - "шах умер");"чатуранга"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носят на ленту времени дату- 6 век н.э. Один обучающийся по желанию выполняет задание у доски. Считаю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колько лет назад появились шахмат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учающиеся по желанию выходят к доске и получают карточки с описанием фигуры, читают вслух описание и самостоятельно определяют о какой фигуре идет речь. Класс помогает и в ходе обсуждения приходит к правильному выв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учающиеся по желанию участвуют в игре - в закрытом пакете лежат шахматные фигурки. Дети по очереди пытаются на ощупь определить попавшую им фигуру. Дают объясн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учающиеся выполняют творческое зад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узыкальное сопровождение физкультминутки (по выбору учител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еографическая кар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SimSun;宋体"/>
                <w:lang w:val="en-US" w:eastAsia="en-US"/>
              </w:rPr>
              <w:drawing>
                <wp:inline distT="0" distB="0" distL="0" distR="0">
                  <wp:extent cx="1350645" cy="8648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традь, дос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Доска, схема: лента вре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2385</wp:posOffset>
                      </wp:positionV>
                      <wp:extent cx="1324610" cy="249555"/>
                      <wp:effectExtent l="5080" t="7620" r="124460" b="1168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249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27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.45pt;margin-top:2.55pt;width:104.25pt;height:19.6pt;mso-wrap-style:none;v-text-anchor:middle" type="_x0000_t13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2385</wp:posOffset>
                      </wp:positionV>
                      <wp:extent cx="7620" cy="1631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6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2385</wp:posOffset>
                      </wp:positionV>
                      <wp:extent cx="6985" cy="1631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32385</wp:posOffset>
                      </wp:positionV>
                      <wp:extent cx="635" cy="1631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0     6       20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лайд с изображением подписанных шахматных фигур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  <w:lang w:val="en-US" w:eastAsia="en-US"/>
              </w:rPr>
              <w:drawing>
                <wp:inline distT="0" distB="0" distL="0" distR="0">
                  <wp:extent cx="1353185" cy="579120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крытый пакет с шахматными фигурами большого разме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Доска для работы с пластилином, пластили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изуальный контроль со стороны уч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Беседа, работа с карто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изуаль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верка правильности выполнения в малой групп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ешение математической задач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амоконтроль и взаимоконтрол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изуальный. Группова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изуальный контроль деятельности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b/>
          <w:lang w:val="en-US"/>
        </w:rPr>
        <w:t>V</w:t>
      </w:r>
      <w:r>
        <w:rPr>
          <w:b/>
        </w:rPr>
        <w:t>. Контрольно-оценочный (рефлексивный) этап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b/>
        </w:rPr>
        <w:t xml:space="preserve">Цель этапа: </w:t>
      </w:r>
      <w:r>
        <w:rPr/>
        <w:t>Закрепление полученных на уроке знаний и умений. Самоанализ деятельности и достигнутых результатов, решение личностно-значимой проблемы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одолжительность:</w:t>
      </w:r>
      <w:r>
        <w:rPr/>
        <w:t>10 минут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и содержание работы: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9"/>
        <w:gridCol w:w="2684"/>
        <w:gridCol w:w="1983"/>
        <w:gridCol w:w="1984"/>
      </w:tblGrid>
      <w:tr>
        <w:trPr>
          <w:trHeight w:val="82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Деятельность учит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еятельность 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ред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Фор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нтроля</w:t>
            </w:r>
          </w:p>
        </w:tc>
      </w:tr>
      <w:tr>
        <w:trPr>
          <w:trHeight w:val="82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рганизует проверку полученных знаний в форме решения загадок о шахмат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едлагает обучающимся разместить на игровой доске шахматные фигуры, полученные в виде поощрительных призеров за работу на уроке с помощью текста стихотворения (приложение №1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итель приводит цитаты великих людей о шахматах и подводит детей в ходе обсуждения к беседе о личностно значимой проблеме, сформулированной в начале урока.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- В.Гёте: «Шахматы – пробный камень ума»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- Т. Петросян: «По форме шахматы - это игра, по содержанию- искусство, а по трудности овладения игрой шахматы, несомненно, являются наукой».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- А.Алехин:«</w:t>
            </w:r>
            <w:r>
              <w:rPr>
                <w:bCs/>
                <w:iCs/>
              </w:rPr>
              <w:t>Шахматы не только знание и логика, но и глубокая фантаз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рефлексии по вопроса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ставление оценок за работу на урок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рганизует работу по постановке домашнего задания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твечают на вопросы, отгадывают загад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аствуют в игровом моменте и располагают шахматные фигуры на доске. Находят в тексте стихотворения – указания-подсказки. В ходе коллективной коррекционной работы определяют правильность расположения фигу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/>
              <w:t>Участвует в обсуждении высказываний, вырабатывают свою позицию по проблеме.</w:t>
            </w:r>
            <w:r>
              <w:rPr>
                <w:b/>
              </w:rPr>
              <w:t xml:space="preserve"> Поо</w:t>
            </w:r>
            <w:r>
              <w:rPr/>
              <w:t xml:space="preserve"> - это спортивная игра, в ходе которой участники соревнуются в смекалке, находчивости, в быстроте ума, она способствует развитию мышления, памяти и т.д.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учающиеся отвечают на вопросы о том, что им понравилось на уроке, что было трудным, что нового они узнали, как они оценивают свою работу на уроке.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ами определяют, что им необходимо сделать дома для закрепления :повторить изученный на уроке материал, найти и подготовить рассказ об интересных фактах из истории шахма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агадки о шахматах </w:t>
            </w:r>
            <w:r>
              <w:rPr>
                <w:rFonts w:eastAsia="SimSun;宋体"/>
                <w:lang w:val="en-US"/>
              </w:rPr>
              <w:t>[</w:t>
            </w:r>
            <w:r>
              <w:rPr>
                <w:rFonts w:eastAsia="SimSun;宋体"/>
              </w:rPr>
              <w:t>8</w:t>
            </w:r>
            <w:r>
              <w:rPr>
                <w:rFonts w:eastAsia="SimSun;宋体"/>
                <w:lang w:val="en-US"/>
              </w:rPr>
              <w:t>]</w:t>
            </w:r>
            <w:r>
              <w:rPr>
                <w:rFonts w:eastAsia="SimSun;宋体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зображение шахматной доски на слайде презент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  <w:lang w:val="en-US" w:eastAsia="en-US"/>
              </w:rPr>
              <w:drawing>
                <wp:inline distT="0" distB="0" distL="0" distR="0">
                  <wp:extent cx="1173480" cy="115189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астие в игровом момент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ллективное обсуждение правильности выполнения рабо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Бесе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амоконтро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Использованная литература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i/>
          <w:iCs/>
        </w:rPr>
        <w:t>Авербах Ю. А.</w:t>
      </w:r>
      <w:r>
        <w:rPr/>
        <w:t> Шахматный самоучитель: учеб. Пособие /Ю.А. Авербах.– М.: Просвещение, 2004.– 64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i/>
          <w:iCs/>
        </w:rPr>
        <w:t>Винокурова, Я.Г.</w:t>
      </w:r>
      <w:r>
        <w:rPr/>
        <w:t> Знакомьтесь – шахматы: учеб. Пособие /Я.Г. М. Владимиров. – Просвещение, 2003.– 82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i/>
          <w:lang w:val="en-US" w:eastAsia="en-US"/>
        </w:rPr>
        <w:t>Дамский Я.В.</w:t>
      </w:r>
      <w:r>
        <w:rPr>
          <w:lang w:val="en-US" w:eastAsia="en-US"/>
        </w:rPr>
        <w:t xml:space="preserve"> Искусство шахмат. По законам красоты. –М.,РИПОЛ КЛАССИК,2005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i/>
          <w:iCs/>
        </w:rPr>
        <w:t>Максаков А.И.</w:t>
      </w:r>
      <w:r>
        <w:rPr/>
        <w:t xml:space="preserve"> Учите играя/ [Текст ]: учеб. Пособие,- М.– : Просвещение, 2003.– 84 </w:t>
      </w:r>
    </w:p>
    <w:p>
      <w:pPr>
        <w:pStyle w:val="Normal"/>
        <w:spacing w:before="0" w:after="0"/>
        <w:contextualSpacing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Интернет-ресурсы:</w:t>
      </w:r>
    </w:p>
    <w:p>
      <w:pPr>
        <w:pStyle w:val="FR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"Занимательная история шахматных фигур" /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imery.ru/chess-club/item/1073-shahmatnye-figury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Интересные факты о шахматах /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zey-factov.ru/tag/ches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таринная игра Чатуранга /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ssdeti.ru/articles/igry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ухин И.Г. Волшебные фигуры, или Шахматы для детей 2-5 лет. /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ss555.narod.ru/volsh1.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Удивительный мир волшебных фигур /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ssaren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Шахматные фигуры. Википедия /</w:t>
      </w:r>
      <w:hyperlink r:id="rId15">
        <w:r>
          <w:rPr>
            <w:rStyle w:val="InternetLink"/>
          </w:rPr>
          <w:t>http://ru.wikipedia.org/wiki/Шахматная_фигура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Виктория Касьянова. Шахматы /http://www.stihi.ru/2014/01/25/6784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Копилка уроков. Шахматный альбом. / </w:t>
      </w:r>
      <w:hyperlink r:id="rId16">
        <w:r>
          <w:rPr>
            <w:rStyle w:val="InternetLink"/>
            <w:color w:val="000000"/>
          </w:rPr>
          <w:t>https://kopilkaurokov.ru/vneurochka/prochee/shakhmatnyialbom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Л. Гаркавая. Шахматы: история возникновения и развития игры. http://fb.ru/article/345965/shahmatyi-istoriya-vozniknoveniya-i-razvitiya-igryi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contextualSpacing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FFFFFF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6A6A6"/>
        <w:lang w:val="ru-RU"/>
      </w:rPr>
    </w:pPr>
    <w:r>
      <w:rPr>
        <w:color w:val="A6A6A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276" w:before="20" w:after="0"/>
      <w:ind w:firstLine="5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primery.ru/chess-club/item/1073-shahmatnye-figury.html" TargetMode="External"/><Relationship Id="rId11" Type="http://schemas.openxmlformats.org/officeDocument/2006/relationships/hyperlink" Target="http://muzey-factov.ru/tag/chess" TargetMode="External"/><Relationship Id="rId12" Type="http://schemas.openxmlformats.org/officeDocument/2006/relationships/hyperlink" Target="http://chessdeti.ru/articles/igry.html" TargetMode="External"/><Relationship Id="rId13" Type="http://schemas.openxmlformats.org/officeDocument/2006/relationships/hyperlink" Target="http://chess555.narod.ru/volsh1.htm" TargetMode="External"/><Relationship Id="rId14" Type="http://schemas.openxmlformats.org/officeDocument/2006/relationships/hyperlink" Target="http://www.chessarena.ru/" TargetMode="External"/><Relationship Id="rId15" Type="http://schemas.openxmlformats.org/officeDocument/2006/relationships/hyperlink" Target="http://ru.wikipedia.org/wiki/&#1064;&#1072;&#1093;&#1084;&#1072;&#1090;&#1085;&#1072;&#1103;_&#1092;&#1080;&#1075;&#1091;&#1088;&#1072;" TargetMode="External"/><Relationship Id="rId16" Type="http://schemas.openxmlformats.org/officeDocument/2006/relationships/hyperlink" Target="https://kopilkaurokov.ru/vneurochka/prochee/shakhmatnyialbo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02:00Z</dcterms:created>
  <dc:creator>Emelyanova_oa</dc:creator>
  <dc:description/>
  <dc:language>en-US</dc:language>
  <cp:lastModifiedBy>Компик</cp:lastModifiedBy>
  <cp:lastPrinted>2002-01-01T01:31:00Z</cp:lastPrinted>
  <dcterms:modified xsi:type="dcterms:W3CDTF">2019-01-22T15:02:00Z</dcterms:modified>
  <cp:revision>2</cp:revision>
  <dc:subject/>
  <dc:title>Конкурс методических разработок уроков и внеклассных мероприятий антикоррупционной направленности учителей Невского района Санкт-Петербурга</dc:title>
</cp:coreProperties>
</file>